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Legenda"/>
        <w:rPr/>
      </w:pPr>
      <w:r>
        <w:rPr/>
        <w:t>CONTATO: afiscom@terra.com.b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2"/>
      <w:bookmarkStart w:id="1" w:name="OLE_LINK2"/>
      <w:bookmarkEnd w:id="1"/>
    </w:p>
    <w:p>
      <w:pPr>
        <w:pStyle w:val="Heading9"/>
        <w:rPr/>
      </w:pPr>
      <w:r>
        <w:rPr/>
        <w:t>DECRETO Nº 68.058, DE 06-11-23 – DOE 07-11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enta do Imposto sobre Operações Relativas à Circulação de Mercadorias e sobre Prestações de Serviços de Transporte Interestadual e Intermunicipal e de Comunicação - ICMS as operações com bens ou mercadorias comercializados na Feira Escandinava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Convênio ICMS 106/14, de 21 de outubro de 2014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Ficam isentas do Imposto sobre Operações Relativas à Circulação de Mercadorias e sobre Prestações de Serviços de Transporte Interestadual e Intermunicipal e de Comunicação - ICMS as seguintes operações realizadas pela Associação Beneficente Escandinava Nordlyset, inscrita no CNPJ sob o nº 61.634.770/0001-8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importação de bens ou mercadorias destinados à comercialização na Feira Escandinava de 202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aída interna de bens ou mercadorias, comercializadas durante a Feira Escandinava de 2023, destinada a consumidor fi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benefício fiscal previsto neste artigo será exclusivo para uma única Feira Escandinava realizada em 2023, por um período máximo de 3 (três) d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na data de sua publicação, produzindo efeitos até 31 de dezembro de 2023. Palácio dos Bandeirantes, 6 de novembr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° 489/2023 - GS-S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inclusa minuta de decreto (SEI 11011335) que isenta do ICMS o desembaraço aduaneiro de bens ou mercadorias destinados à Feira Escandinava de 2023, bem como a saída interna de bens ou mercadorias, comercializadas durante o referido evento, destinada a consumidor fi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enefício fiscal será exclusivo para uma única Feira Escandinava a ser realizada em 2023, por um período máximo de 3 (três) dias. A medida foi autorizada pelo Conselho Nacional de Política Fazendária - CONFAZ, por meio do Convênio ICMS 106/14, de 21 de outubro de 2014, e tem validade até 30 de abril de 2024, conforme Convênio ICMS 178/21, de 1º de outu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ICAR-83, DE 06-11-23 – DOE 07-11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outubr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tendo em vista o disposto no artigo 3º do Decreto 46.700, de 19/04/02, e no artigo 2º da Resolução Conjunta SF/ SS-02, de 14/11/02, divulga, em anexo, os valores arrecadados a título de Contribuição de Solidariedade às Santas Casas de Misericórdia e o correspondente custo de arrecadação, por região administrativa do Estado, relativamente ao mês de outubr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ção de Solidariedade às Santas Casas de Misericórdia Outubro / 20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Por Região Administrativa – em reais</w:t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44"/>
        <w:gridCol w:w="1253"/>
        <w:gridCol w:w="8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078.840,2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382,7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2.169,2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8.757,4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6.579,8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5.103,1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1.555,2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2.389,9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1.748,1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.653,5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5.681,6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4.717,3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.357,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257,3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.531,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881,4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.288.605,8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4,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2" w:name="OLE_LINK2"/>
      <w:bookmarkEnd w:id="2"/>
      <w:r>
        <w:rPr>
          <w:color w:val="0000FF"/>
          <w:lang w:eastAsia="en-US"/>
        </w:rPr>
        <w:t>CONTATO: afiscom@terra.com.br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0000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  <w:lang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FF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4:00Z</dcterms:created>
  <dc:creator>XX</dc:creator>
  <dc:description/>
  <dc:language>en-US</dc:language>
  <cp:lastModifiedBy>CB</cp:lastModifiedBy>
  <cp:lastPrinted>2017-11-07T15:49:00Z</cp:lastPrinted>
  <dcterms:modified xsi:type="dcterms:W3CDTF">2023-11-07T12:54:00Z</dcterms:modified>
  <cp:revision>2</cp:revision>
  <dc:subject/>
  <dc:title>O ICMS é a marca do nosso sistema tributário: Caótico, regressivo e constitucionalmente inadequado</dc:title>
</cp:coreProperties>
</file>